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食品工业企业诚信管理体系内审员及评价员培训参会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32"/>
        <w:gridCol w:w="2040"/>
        <w:gridCol w:w="1785"/>
        <w:gridCol w:w="1620"/>
        <w:gridCol w:w="630"/>
        <w:gridCol w:w="1965"/>
        <w:gridCol w:w="298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具发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识别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内审员或评价人员培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立诚信管理体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申报职称</w:t>
            </w:r>
          </w:p>
        </w:tc>
      </w:tr>
      <w:tr>
        <w:trPr>
          <w:trHeight w:val="10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审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申报级别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审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申报级别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审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申报级别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</w:t>
      </w:r>
      <w:hyperlink r:id="rId2"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请在相应选择项“□”内勾选“√”，于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020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年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10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3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日前发回至协会秘书处，邮箱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770927952@qq.com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723"/>
        <w:jc w:val="both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、内审员培训人员不提供住宿休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食品工业企业诚信管理体系内审员及评价员培训参会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32"/>
        <w:gridCol w:w="2040"/>
        <w:gridCol w:w="1785"/>
        <w:gridCol w:w="1620"/>
        <w:gridCol w:w="630"/>
        <w:gridCol w:w="1965"/>
        <w:gridCol w:w="298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具发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识别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内审员或评价人员培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建立诚信管理体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申报职称</w:t>
            </w:r>
          </w:p>
        </w:tc>
      </w:tr>
      <w:tr>
        <w:trPr>
          <w:trHeight w:val="10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审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申报级别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审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申报级别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审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申报级别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</w:t>
      </w:r>
      <w:hyperlink r:id="rId3"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请在相应选择项“□”内勾选“√”，于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020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年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10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3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日前发回至协会秘书处，邮箱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770927952@qq.com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723"/>
        <w:jc w:val="both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、参加内审员培训人员不提供住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食品工业企业诚信管理体系内审员及评价员培训参会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32"/>
        <w:gridCol w:w="2040"/>
        <w:gridCol w:w="1785"/>
        <w:gridCol w:w="1620"/>
        <w:gridCol w:w="630"/>
        <w:gridCol w:w="1965"/>
        <w:gridCol w:w="298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具发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识别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内审员或评价人员培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建立诚信管理体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申报职称</w:t>
            </w:r>
          </w:p>
        </w:tc>
      </w:tr>
      <w:tr>
        <w:trPr>
          <w:trHeight w:val="10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审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申报级别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审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申报级别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审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申报级别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</w:t>
      </w:r>
      <w:hyperlink r:id="rId4"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请在相应选择项“□”内勾选“√”，于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020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年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10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23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日前发回至协会秘书处，邮箱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770927952@qq.com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723"/>
        <w:jc w:val="both"/>
        <w:rPr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u w:val="none"/>
          <w:lang w:val="en-US" w:eastAsia="zh-CN"/>
        </w:rPr>
        <w:t>、参加内审员培训人员不提供住宿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30456;&#24212;&#36873;&#25321;&#39033;\&#8220;&#9633;\" TargetMode="External"/><Relationship Id="rId3" Type="http://schemas.openxmlformats.org/officeDocument/2006/relationships/hyperlink" Target="mailto:&#35831;&#22312;&#30456;&#24212;&#36873;&#25321;&#39033;\&#8220;&#9633;\" TargetMode="External"/><Relationship Id="rId4" Type="http://schemas.openxmlformats.org/officeDocument/2006/relationships/hyperlink" Target="mailto:&#35831;&#22312;&#30456;&#24212;&#36873;&#25321;&#39033;\&#8220;&#9633;\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6:00Z</dcterms:created>
  <dc:creator>微软中国</dc:creator>
  <dc:description/>
  <dc:language>en-US</dc:language>
  <cp:lastModifiedBy>九九八十一&amp;NF</cp:lastModifiedBy>
  <dcterms:modified xsi:type="dcterms:W3CDTF">2020-10-12T01:3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